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3600"/>
        <w:gridCol w:w="719"/>
        <w:gridCol w:w="6434"/>
      </w:tblGrid>
      <w:tr>
        <w:trPr>
          <w:trHeight w:val="44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39950" cy="160909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Title"/>
              <w:widowControl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  <w:p>
            <w:pPr>
              <w:pStyle w:val="Title"/>
              <w:widowControl w:val="false"/>
              <w:rPr>
                <w:sz w:val="92"/>
                <w:szCs w:val="9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-1498600</wp:posOffset>
                  </wp:positionV>
                  <wp:extent cx="1152525" cy="1339215"/>
                  <wp:effectExtent l="0" t="0" r="0" b="0"/>
                  <wp:wrapNone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2"/>
                <w:szCs w:val="92"/>
              </w:rPr>
              <w:t>Csúcsra Fel!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20"/>
                <w:tab w:val="right" w:pos="3370" w:leader="none"/>
              </w:tabs>
              <w:rPr>
                <w:sz w:val="28"/>
                <w:szCs w:val="28"/>
              </w:rPr>
            </w:pPr>
            <w:sdt>
              <w:sdtPr>
                <w:placeholder>
                  <w:docPart w:val="141FF2B2086C40BCB330F2E4BFC7E387"/>
                </w:placeholder>
                <w:showingPlcHdr/>
              </w:sdtPr>
              <w:sdtContent>
                <w:r>
                  <w:rPr>
                    <w:color w:val="0070C0"/>
                    <w:sz w:val="36"/>
                    <w:szCs w:val="36"/>
                  </w:rPr>
                </w:r>
                <w:r>
                  <w:rPr>
                    <w:color w:val="0070C0"/>
                    <w:sz w:val="36"/>
                    <w:szCs w:val="36"/>
                  </w:rPr>
                  <w:t>Kapcsolat</w:t>
                </w:r>
              </w:sdtContent>
            </w:sdt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sdt>
              <w:sdtPr>
                <w:id w:val="875308575"/>
                <w:placeholder>
                  <w:docPart w:val="E488F147E57649ABBE55533E269739E7"/>
                </w:placeholder>
              </w:sdtPr>
              <w:sdtContent>
                <w:r>
                  <w:rPr/>
                  <w:t>TELEFONSZÁM:</w:t>
                </w:r>
              </w:sdtContent>
            </w:sdt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88-8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/70-320-06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ÍM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 Budapest, Normafa út 30-3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sdt>
              <w:sdtPr>
                <w:id w:val="235417936"/>
                <w:placeholder>
                  <w:docPart w:val="146BDA4B2B5B4A04855F8EE3A53EAC1B"/>
                </w:placeholder>
              </w:sdtPr>
              <w:sdtContent>
                <w:r>
                  <w:rPr/>
                  <w:t>WEBHELY:</w:t>
                </w:r>
              </w:sdtContent>
            </w:sdt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">
              <w:r>
                <w:rPr>
                  <w:color w:val="000000" w:themeColor="text1"/>
                  <w:sz w:val="28"/>
                  <w:szCs w:val="28"/>
                </w:rPr>
                <w:t>http://normafaovoda.eu/rolunk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sdt>
              <w:sdtPr>
                <w:id w:val="649771146"/>
                <w:placeholder>
                  <w:docPart w:val="3E43BC4CE5414ECF884C2D761E5BBFED"/>
                </w:placeholder>
              </w:sdtPr>
              <w:sdtContent>
                <w:r>
                  <w:rPr/>
                  <w:t>E-MAIL-CÍM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normafa.ovoda@hegyvidek.hu</w:t>
            </w:r>
            <w:r>
              <w:rPr/>
              <w:drawing>
                <wp:inline distT="0" distB="0" distL="0" distR="0">
                  <wp:extent cx="2124075" cy="1743075"/>
                  <wp:effectExtent l="0" t="0" r="0" b="0"/>
                  <wp:docPr id="3" name="Image2" descr="IMG_00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G_00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sz w:val="44"/>
                <w:szCs w:val="44"/>
              </w:rPr>
              <w:t>Természetkedvelő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óvodapedagógusnak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állást ajánl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  <w:t>Normafa Óvoda</w:t>
            </w:r>
          </w:p>
          <w:p>
            <w:pPr>
              <w:pStyle w:val="Heading2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Feltételek: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elkes, fiatalos lendül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elhivatottság a szakma irá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változatosság kedvelé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reativitás kibontakoztatása</w:t>
            </w:r>
          </w:p>
          <w:p>
            <w:pPr>
              <w:pStyle w:val="Normal"/>
              <w:widowControl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32"/>
                <w:szCs w:val="28"/>
                <w:u w:val="single"/>
              </w:rPr>
            </w:pPr>
            <w:r>
              <w:rPr>
                <w:color w:val="000000" w:themeColor="text1"/>
                <w:sz w:val="32"/>
                <w:szCs w:val="28"/>
                <w:u w:val="single"/>
              </w:rPr>
              <w:t>Amit kínálunk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Cafetéria (SZÉP Kártya/BKV bérle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havi bérkiegészíté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 w:themeColor="text1"/>
                <w:sz w:val="32"/>
                <w:szCs w:val="28"/>
              </w:rPr>
            </w:pPr>
            <w:r>
              <w:rPr>
                <w:b/>
                <w:color w:val="000000" w:themeColor="text1"/>
                <w:sz w:val="32"/>
                <w:szCs w:val="28"/>
              </w:rPr>
              <w:t>pályakezdő számára Fecskeház lakhatá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32"/>
                <w:szCs w:val="28"/>
                <w:u w:val="single"/>
              </w:rPr>
            </w:pPr>
            <w:r>
              <w:rPr>
                <w:color w:val="000000" w:themeColor="text1"/>
                <w:sz w:val="32"/>
                <w:szCs w:val="28"/>
                <w:u w:val="single"/>
              </w:rPr>
              <w:t>Amit semmiképpen ne hagyj otth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tettrekészséged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jókedved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bakancsodat</w:t>
            </w:r>
          </w:p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173990</wp:posOffset>
            </wp:positionV>
            <wp:extent cx="1362075" cy="495300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6225</wp:posOffset>
          </wp:positionH>
          <wp:positionV relativeFrom="page">
            <wp:posOffset>447675</wp:posOffset>
          </wp:positionV>
          <wp:extent cx="7136130" cy="9991725"/>
          <wp:effectExtent l="0" t="0" r="0" b="0"/>
          <wp:wrapNone/>
          <wp:docPr id="5" name="Ábr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Ábr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999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3.75pt;height:382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4"/>
        <w:szCs w:val="24"/>
        <w:lang w:val="hu-H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unhideWhenUsed="0" w:qFormat="1"/>
    <w:lsdException w:name="heading 6" w:uiPriority="9" w:unhideWhenUsed="0" w:qFormat="1"/>
    <w:lsdException w:name="heading 7" w:uiPriority="9" w:unhideWhenUsed="0" w:qFormat="1"/>
    <w:lsdException w:name="heading 8" w:uiPriority="9" w:unhideWhenUsed="0" w:qFormat="1"/>
    <w:lsdException w:name="heading 9" w:uiPriority="9" w:unhideWhenUsed="0" w:qFormat="1"/>
    <w:lsdException w:name="toc 1" w:uiPriority="39" w:unhideWhenUsed="0"/>
    <w:lsdException w:name="toc 2" w:uiPriority="39" w:unhideWhenUsed="0"/>
    <w:lsdException w:name="toc 3" w:uiPriority="39" w:unhideWhenUsed="0"/>
    <w:lsdException w:name="toc 4" w:uiPriority="39" w:unhideWhenUsed="0"/>
    <w:lsdException w:name="toc 5" w:uiPriority="39" w:unhideWhenUsed="0"/>
    <w:lsdException w:name="toc 6" w:uiPriority="39" w:unhideWhenUsed="0"/>
    <w:lsdException w:name="toc 7" w:uiPriority="39" w:unhideWhenUsed="0"/>
    <w:lsdException w:name="toc 8" w:uiPriority="39" w:unhideWhenUsed="0"/>
    <w:lsdException w:name="toc 9" w:uiPriority="39" w:unhideWhenUsed="0"/>
    <w:lsdException w:name="caption" w:uiPriority="35" w:qFormat="1"/>
    <w:lsdException w:name="toa heading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unhideWhenUsed="0" w:qFormat="1"/>
    <w:lsdException w:name="Emphasis" w:uiPriority="11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18"/>
      <w:szCs w:val="22"/>
      <w:lang w:val="hu-HU" w:eastAsia="ja-JP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Cmsor3Ch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Cmsor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4d3011"/>
    <w:rPr>
      <w:rFonts w:ascii="Century Gothic" w:hAnsi="Century Gothic" w:eastAsia="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CmChar" w:customStyle="1">
    <w:name w:val="Cím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ad76e2"/>
    <w:rPr>
      <w:rFonts w:ascii="Century Gothic" w:hAnsi="Century Gothic" w:eastAsia="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tumChar" w:customStyle="1">
    <w:name w:val="Dátum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d5459d"/>
    <w:rPr>
      <w:rFonts w:ascii="Century Gothic" w:hAnsi="Century Gothic" w:eastAsia="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08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tum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Alcm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086f"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semiHidden/>
    <w:qFormat/>
    <w:rsid w:val="008943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rmafaovoda.eu/rolun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41FF2B2086C40BCB330F2E4BFC7E38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0C71AAF-C025-412C-BAE9-16DC82EECA5A}"/>
      </w:docPartPr>
      <w:docPartBody>
        <w:p w:rsidR="009E1831" w:rsidRDefault="005F4312">
          <w:pPr>
            <w:pStyle w:val="141FF2B2086C40BCB330F2E4BFC7E387"/>
          </w:pPr>
          <w:r w:rsidRPr="00CB0055">
            <w:t>Kapcsolat</w:t>
          </w:r>
        </w:p>
      </w:docPartBody>
    </w:docPart>
    <w:docPart>
      <w:docPartPr>
        <w:name w:val="E488F147E57649ABBE55533E269739E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C516A1B-B63B-42AD-8254-4E04C4275D5B}"/>
      </w:docPartPr>
      <w:docPartBody>
        <w:p w:rsidR="009E1831" w:rsidRDefault="005F4312">
          <w:pPr>
            <w:pStyle w:val="E488F147E57649ABBE55533E269739E7"/>
          </w:pPr>
          <w:r w:rsidRPr="004D3011">
            <w:t>TELEFONSZÁM:</w:t>
          </w:r>
        </w:p>
      </w:docPartBody>
    </w:docPart>
    <w:docPart>
      <w:docPartPr>
        <w:name w:val="146BDA4B2B5B4A04855F8EE3A53EAC1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A065084-DD56-4D64-9C28-DA219BB19E5E}"/>
      </w:docPartPr>
      <w:docPartBody>
        <w:p w:rsidR="009E1831" w:rsidRDefault="005F4312">
          <w:pPr>
            <w:pStyle w:val="146BDA4B2B5B4A04855F8EE3A53EAC1B"/>
          </w:pPr>
          <w:r w:rsidRPr="004D3011">
            <w:t>WEBHELY:</w:t>
          </w:r>
        </w:p>
      </w:docPartBody>
    </w:docPart>
    <w:docPart>
      <w:docPartPr>
        <w:name w:val="3E43BC4CE5414ECF884C2D761E5BBFE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6C7FCDC-50C9-440A-9E2C-99E1C2FF3140}"/>
      </w:docPartPr>
      <w:docPartBody>
        <w:p w:rsidR="009E1831" w:rsidRDefault="005F4312">
          <w:pPr>
            <w:pStyle w:val="3E43BC4CE5414ECF884C2D761E5BBFED"/>
          </w:pPr>
          <w:r w:rsidRPr="004D3011">
            <w:t>E-MAIL-CÍM: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5F4312"/>
    <w:rsid w:val="00077D46"/>
    <w:rsid w:val="001724C0"/>
    <w:rsid w:val="002B253A"/>
    <w:rsid w:val="004628A6"/>
    <w:rsid w:val="005F4312"/>
    <w:rsid w:val="009E1831"/>
    <w:rsid w:val="00C96388"/>
    <w:rsid w:val="00F2247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  <w:rsid w:val="00C96388"/>
  </w:style>
  <w:style w:type="paragraph" w:styleId="Cmsor2">
    <w:name w:val="heading 2"/>
    <w:basedOn w:val="Norml"/>
    <w:next w:val="Norml"/>
    <w:link w:val="Cmsor2Char"/>
    <w:uiPriority w:val="9"/>
    <w:qFormat/>
    <w:rsid w:val="00C96388"/>
    <w:pPr>
      <w:keepNext/>
      <w:keepLines/>
      <w:pBdr>
        <w:bottom w:val="single" w:sz="8" w:space="1" w:color="4F81BD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69A21694EE2B48DC9DD26937399D20B9">
    <w:name w:val="69A21694EE2B48DC9DD26937399D20B9"/>
    <w:rsid w:val="00C96388"/>
  </w:style>
  <w:style w:type="paragraph" w:customStyle="1" w:styleId="8E45ADD8CD5E4DD5A042A07ED599625D">
    <w:name w:val="8E45ADD8CD5E4DD5A042A07ED599625D"/>
    <w:rsid w:val="00C96388"/>
  </w:style>
  <w:style w:type="paragraph" w:customStyle="1" w:styleId="865F20360D384EB08C23BFCF0C115B19">
    <w:name w:val="865F20360D384EB08C23BFCF0C115B19"/>
    <w:rsid w:val="00C96388"/>
  </w:style>
  <w:style w:type="paragraph" w:customStyle="1" w:styleId="5838E94226D44021BC16E91771ACABA1">
    <w:name w:val="5838E94226D44021BC16E91771ACABA1"/>
    <w:rsid w:val="00C96388"/>
  </w:style>
  <w:style w:type="paragraph" w:customStyle="1" w:styleId="141FF2B2086C40BCB330F2E4BFC7E387">
    <w:name w:val="141FF2B2086C40BCB330F2E4BFC7E387"/>
    <w:rsid w:val="00C96388"/>
  </w:style>
  <w:style w:type="paragraph" w:customStyle="1" w:styleId="E488F147E57649ABBE55533E269739E7">
    <w:name w:val="E488F147E57649ABBE55533E269739E7"/>
    <w:rsid w:val="00C96388"/>
  </w:style>
  <w:style w:type="paragraph" w:customStyle="1" w:styleId="DDEC040B96A34ED8AFCCC9969DB4ECF8">
    <w:name w:val="DDEC040B96A34ED8AFCCC9969DB4ECF8"/>
    <w:rsid w:val="00C96388"/>
  </w:style>
  <w:style w:type="paragraph" w:customStyle="1" w:styleId="146BDA4B2B5B4A04855F8EE3A53EAC1B">
    <w:name w:val="146BDA4B2B5B4A04855F8EE3A53EAC1B"/>
    <w:rsid w:val="00C96388"/>
  </w:style>
  <w:style w:type="paragraph" w:customStyle="1" w:styleId="4A7C5F35EC024D48AE40D98FBA384885">
    <w:name w:val="4A7C5F35EC024D48AE40D98FBA384885"/>
    <w:rsid w:val="00C96388"/>
  </w:style>
  <w:style w:type="paragraph" w:customStyle="1" w:styleId="3E43BC4CE5414ECF884C2D761E5BBFED">
    <w:name w:val="3E43BC4CE5414ECF884C2D761E5BBFED"/>
    <w:rsid w:val="00C96388"/>
  </w:style>
  <w:style w:type="character" w:styleId="Hiperhivatkozs">
    <w:name w:val="Hyperlink"/>
    <w:basedOn w:val="Bekezdsalapbettpusa"/>
    <w:uiPriority w:val="99"/>
    <w:unhideWhenUsed/>
    <w:rsid w:val="00C96388"/>
    <w:rPr>
      <w:color w:val="943634" w:themeColor="accent2" w:themeShade="BF"/>
      <w:u w:val="single"/>
    </w:rPr>
  </w:style>
  <w:style w:type="paragraph" w:customStyle="1" w:styleId="2A934100FF8F432EA599877FD0E3D574">
    <w:name w:val="2A934100FF8F432EA599877FD0E3D574"/>
    <w:rsid w:val="00C96388"/>
  </w:style>
  <w:style w:type="paragraph" w:customStyle="1" w:styleId="D9CFA45B75CF4B07B96F270FAD732B7B">
    <w:name w:val="D9CFA45B75CF4B07B96F270FAD732B7B"/>
    <w:rsid w:val="00C96388"/>
  </w:style>
  <w:style w:type="paragraph" w:customStyle="1" w:styleId="A4469F42C1F64BD0B667B758B1FF9B0F">
    <w:name w:val="A4469F42C1F64BD0B667B758B1FF9B0F"/>
    <w:rsid w:val="00C96388"/>
  </w:style>
  <w:style w:type="paragraph" w:customStyle="1" w:styleId="2B062642AB244615BA3A1C012630717B">
    <w:name w:val="2B062642AB244615BA3A1C012630717B"/>
    <w:rsid w:val="00C96388"/>
  </w:style>
  <w:style w:type="paragraph" w:customStyle="1" w:styleId="96FF94793143403A969AA9523B1CC704">
    <w:name w:val="96FF94793143403A969AA9523B1CC704"/>
    <w:rsid w:val="00C96388"/>
  </w:style>
  <w:style w:type="paragraph" w:customStyle="1" w:styleId="F9E01FA4060947E784D28C601DEAE34C">
    <w:name w:val="F9E01FA4060947E784D28C601DEAE34C"/>
    <w:rsid w:val="00C96388"/>
  </w:style>
  <w:style w:type="paragraph" w:customStyle="1" w:styleId="9CB6285C60C549599E2DDBABFA962769">
    <w:name w:val="9CB6285C60C549599E2DDBABFA962769"/>
    <w:rsid w:val="00C96388"/>
  </w:style>
  <w:style w:type="paragraph" w:customStyle="1" w:styleId="C87BB63E46964674A8498C4EE4E4029B">
    <w:name w:val="C87BB63E46964674A8498C4EE4E4029B"/>
    <w:rsid w:val="00C96388"/>
  </w:style>
  <w:style w:type="paragraph" w:customStyle="1" w:styleId="FD9FCB68D708430D8171704E0F80D190">
    <w:name w:val="FD9FCB68D708430D8171704E0F80D190"/>
    <w:rsid w:val="00C96388"/>
  </w:style>
  <w:style w:type="paragraph" w:customStyle="1" w:styleId="8E91CAA7E8ED47FD9C3EDDC63540735B">
    <w:name w:val="8E91CAA7E8ED47FD9C3EDDC63540735B"/>
    <w:rsid w:val="00C96388"/>
  </w:style>
  <w:style w:type="paragraph" w:customStyle="1" w:styleId="F46B7B57BD244AFC88C776E2351E9EC4">
    <w:name w:val="F46B7B57BD244AFC88C776E2351E9EC4"/>
    <w:rsid w:val="00C96388"/>
  </w:style>
  <w:style w:type="paragraph" w:customStyle="1" w:styleId="ECEF6DDA76D042D99F61D1582AC65E06">
    <w:name w:val="ECEF6DDA76D042D99F61D1582AC65E06"/>
    <w:rsid w:val="00C96388"/>
  </w:style>
  <w:style w:type="paragraph" w:customStyle="1" w:styleId="A6A227C9F8634534866B82FB33959D40">
    <w:name w:val="A6A227C9F8634534866B82FB33959D40"/>
    <w:rsid w:val="00C96388"/>
  </w:style>
  <w:style w:type="paragraph" w:customStyle="1" w:styleId="E40FDEB4EC6D4EFEB016334EF9E4F1B6">
    <w:name w:val="E40FDEB4EC6D4EFEB016334EF9E4F1B6"/>
    <w:rsid w:val="00C96388"/>
  </w:style>
  <w:style w:type="paragraph" w:customStyle="1" w:styleId="A791853CE46D4B7F918DCB2D76F4802B">
    <w:name w:val="A791853CE46D4B7F918DCB2D76F4802B"/>
    <w:rsid w:val="00C96388"/>
  </w:style>
  <w:style w:type="paragraph" w:customStyle="1" w:styleId="CAEDEE8FF15E42DF971641A9FEAE52AF">
    <w:name w:val="CAEDEE8FF15E42DF971641A9FEAE52AF"/>
    <w:rsid w:val="00C96388"/>
  </w:style>
  <w:style w:type="paragraph" w:customStyle="1" w:styleId="128980E4E5674C2795AC93B827CF8532">
    <w:name w:val="128980E4E5674C2795AC93B827CF8532"/>
    <w:rsid w:val="00C96388"/>
  </w:style>
  <w:style w:type="paragraph" w:customStyle="1" w:styleId="AF97D63788F8458B8E093F11140E5E79">
    <w:name w:val="AF97D63788F8458B8E093F11140E5E79"/>
    <w:rsid w:val="00C96388"/>
  </w:style>
  <w:style w:type="paragraph" w:customStyle="1" w:styleId="65A821B2AEDA4B6BA3F8F71412B217E9">
    <w:name w:val="65A821B2AEDA4B6BA3F8F71412B217E9"/>
    <w:rsid w:val="00C96388"/>
  </w:style>
  <w:style w:type="paragraph" w:customStyle="1" w:styleId="BB161B8F0B764BE9A04789B7038EB9D0">
    <w:name w:val="BB161B8F0B764BE9A04789B7038EB9D0"/>
    <w:rsid w:val="00C96388"/>
  </w:style>
  <w:style w:type="paragraph" w:customStyle="1" w:styleId="19CE3F93C51E4C8DA1B4DBD6BA137B3C">
    <w:name w:val="19CE3F93C51E4C8DA1B4DBD6BA137B3C"/>
    <w:rsid w:val="00C96388"/>
  </w:style>
  <w:style w:type="paragraph" w:customStyle="1" w:styleId="3AE53257A55E4956BCE312B6CDA153A6">
    <w:name w:val="3AE53257A55E4956BCE312B6CDA153A6"/>
    <w:rsid w:val="00C96388"/>
  </w:style>
  <w:style w:type="paragraph" w:customStyle="1" w:styleId="B4BD2414D888483397771DEAD41E08BB">
    <w:name w:val="B4BD2414D888483397771DEAD41E08BB"/>
    <w:rsid w:val="00C96388"/>
  </w:style>
  <w:style w:type="paragraph" w:customStyle="1" w:styleId="9FCF20DC10D646A08AA84C7195926A42">
    <w:name w:val="9FCF20DC10D646A08AA84C7195926A42"/>
    <w:rsid w:val="00C96388"/>
  </w:style>
  <w:style w:type="paragraph" w:customStyle="1" w:styleId="96033CDC56B6433F8981155332C86364">
    <w:name w:val="96033CDC56B6433F8981155332C86364"/>
    <w:rsid w:val="00C96388"/>
  </w:style>
  <w:style w:type="paragraph" w:customStyle="1" w:styleId="68288553E09A47679FF2C6241A808229">
    <w:name w:val="68288553E09A47679FF2C6241A808229"/>
    <w:rsid w:val="00C96388"/>
  </w:style>
  <w:style w:type="paragraph" w:customStyle="1" w:styleId="7C0588253D954BA69181635A86AC0A2D">
    <w:name w:val="7C0588253D954BA69181635A86AC0A2D"/>
    <w:rsid w:val="00C96388"/>
  </w:style>
  <w:style w:type="paragraph" w:customStyle="1" w:styleId="A23DE2929E094FAAAF4229899E6E291A">
    <w:name w:val="A23DE2929E094FAAAF4229899E6E291A"/>
    <w:rsid w:val="00C96388"/>
  </w:style>
  <w:style w:type="paragraph" w:customStyle="1" w:styleId="C41AE316C43C460684850DEB2F3D6CC4">
    <w:name w:val="C41AE316C43C460684850DEB2F3D6CC4"/>
    <w:rsid w:val="00C96388"/>
  </w:style>
  <w:style w:type="paragraph" w:customStyle="1" w:styleId="B52AFF91C92B4EFC9E646332AF048AE4">
    <w:name w:val="B52AFF91C92B4EFC9E646332AF048AE4"/>
    <w:rsid w:val="00C96388"/>
  </w:style>
  <w:style w:type="character" w:customStyle="1" w:styleId="Cmsor2Char">
    <w:name w:val="Címsor 2 Char"/>
    <w:basedOn w:val="Bekezdsalapbettpusa"/>
    <w:link w:val="Cmsor2"/>
    <w:uiPriority w:val="9"/>
    <w:rsid w:val="00C96388"/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paragraph" w:customStyle="1" w:styleId="A2EC91783DA84E90B160527E3153F919">
    <w:name w:val="A2EC91783DA84E90B160527E3153F919"/>
    <w:rsid w:val="00C9638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506A0D-4821-47C2-BD9B-CACF27C6B1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ék és szürke önéletrajz</Template>
  <TotalTime>0</TotalTime>
  <Application>LibreOffice/7.4.7.2$Linux_X86_64 LibreOffice_project/40$Build-2</Application>
  <AppVersion>15.0000</AppVersion>
  <Pages>1</Pages>
  <Words>78</Words>
  <Characters>544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/>
  <dc:description/>
  <dc:language>en-US</dc:language>
  <cp:lastModifiedBy/>
  <dcterms:modified xsi:type="dcterms:W3CDTF">2023-02-10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