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3600"/>
        <w:gridCol w:w="719"/>
        <w:gridCol w:w="6434"/>
      </w:tblGrid>
      <w:tr>
        <w:trPr>
          <w:trHeight w:val="441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139950" cy="160909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434" w:type="dxa"/>
            <w:tcBorders/>
            <w:vAlign w:val="bottom"/>
          </w:tcPr>
          <w:p>
            <w:pPr>
              <w:pStyle w:val="Title"/>
              <w:widowControl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  <w:p>
            <w:pPr>
              <w:pStyle w:val="Title"/>
              <w:widowControl w:val="false"/>
              <w:rPr>
                <w:sz w:val="92"/>
                <w:szCs w:val="92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270000</wp:posOffset>
                  </wp:positionH>
                  <wp:positionV relativeFrom="paragraph">
                    <wp:posOffset>-1498600</wp:posOffset>
                  </wp:positionV>
                  <wp:extent cx="1152525" cy="1339215"/>
                  <wp:effectExtent l="0" t="0" r="0" b="0"/>
                  <wp:wrapNone/>
                  <wp:docPr id="2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2"/>
                <w:szCs w:val="92"/>
              </w:rPr>
              <w:t>Csúcsra Fel!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3"/>
              <w:widowControl w:val="false"/>
              <w:spacing w:before="24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tabs>
                <w:tab w:val="clear" w:pos="720"/>
                <w:tab w:val="right" w:pos="3370" w:leader="none"/>
              </w:tabs>
              <w:rPr>
                <w:sz w:val="28"/>
                <w:szCs w:val="28"/>
              </w:rPr>
            </w:pPr>
            <w:sdt>
              <w:sdtPr>
                <w:placeholder>
                  <w:docPart w:val="141FF2B2086C40BCB330F2E4BFC7E387"/>
                </w:placeholder>
                <w:showingPlcHdr/>
              </w:sdtPr>
              <w:sdtContent>
                <w:r>
                  <w:rPr>
                    <w:color w:val="0000FF"/>
                    <w:sz w:val="36"/>
                    <w:szCs w:val="36"/>
                  </w:rPr>
                </w:r>
                <w:r>
                  <w:rPr>
                    <w:color w:val="0000FF"/>
                    <w:sz w:val="36"/>
                    <w:szCs w:val="36"/>
                  </w:rPr>
                  <w:t>Kapcsolat</w:t>
                </w:r>
              </w:sdtContent>
            </w:sdt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sdt>
              <w:sdtPr>
                <w:id w:val="1556085691"/>
                <w:placeholder>
                  <w:docPart w:val="E488F147E57649ABBE55533E269739E7"/>
                </w:placeholder>
              </w:sdtPr>
              <w:sdtContent>
                <w:r>
                  <w:rPr/>
                  <w:t>TELEFONSZÁM:</w:t>
                </w:r>
              </w:sdtContent>
            </w:sdt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-88-8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/70-320-069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ÍM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 Budapest, Normafa út 30-32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sdt>
              <w:sdtPr>
                <w:id w:val="356884896"/>
                <w:placeholder>
                  <w:docPart w:val="146BDA4B2B5B4A04855F8EE3A53EAC1B"/>
                </w:placeholder>
              </w:sdtPr>
              <w:sdtContent>
                <w:r>
                  <w:rPr/>
                  <w:t>WEBHELY:</w:t>
                </w:r>
              </w:sdtContent>
            </w:sdt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4">
              <w:r>
                <w:rPr>
                  <w:color w:val="000000" w:themeColor="text1"/>
                  <w:sz w:val="28"/>
                  <w:szCs w:val="28"/>
                </w:rPr>
                <w:t>http://normafaovoda.eu/rolunk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sdt>
              <w:sdtPr>
                <w:id w:val="927141832"/>
                <w:placeholder>
                  <w:docPart w:val="3E43BC4CE5414ECF884C2D761E5BBFED"/>
                </w:placeholder>
              </w:sdtPr>
              <w:sdtContent>
                <w:r>
                  <w:rPr/>
                  <w:t>E-MAIL-CÍM: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normafa.ovoda@hegyvidek.hu</w:t>
            </w:r>
            <w:r>
              <w:rPr/>
              <w:drawing>
                <wp:inline distT="0" distB="0" distL="0" distR="0">
                  <wp:extent cx="2124075" cy="1743075"/>
                  <wp:effectExtent l="0" t="0" r="0" b="0"/>
                  <wp:docPr id="3" name="Image2" descr="IMG_003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IMG_003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ermészetkedvelő </w:t>
            </w:r>
            <w:r>
              <w:rPr>
                <w:b/>
                <w:color w:val="0000FF"/>
                <w:sz w:val="44"/>
                <w:szCs w:val="44"/>
              </w:rPr>
              <w:t>német</w:t>
            </w:r>
            <w:r>
              <w:rPr>
                <w:color w:val="0000FF"/>
                <w:sz w:val="44"/>
                <w:szCs w:val="44"/>
              </w:rPr>
              <w:t xml:space="preserve"> </w:t>
            </w:r>
            <w:r>
              <w:rPr>
                <w:b/>
                <w:color w:val="0000FF"/>
                <w:sz w:val="44"/>
                <w:szCs w:val="44"/>
              </w:rPr>
              <w:t>nemzetiségi</w:t>
            </w:r>
          </w:p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óvodapedagógusnak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állást ajánl 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Normafa Óvoda</w:t>
            </w:r>
          </w:p>
          <w:p>
            <w:pPr>
              <w:pStyle w:val="Heading2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  <w:t>Feltételek: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lelkes, fiatalos lendüle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elhivatottság a szakma irá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változatosság kedvelé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kreativitás kibontakoztatása</w:t>
            </w:r>
          </w:p>
          <w:p>
            <w:pPr>
              <w:pStyle w:val="Normal"/>
              <w:widowControl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32"/>
                <w:szCs w:val="28"/>
                <w:u w:val="single"/>
              </w:rPr>
            </w:pPr>
            <w:r>
              <w:rPr>
                <w:color w:val="000000" w:themeColor="text1"/>
                <w:sz w:val="32"/>
                <w:szCs w:val="28"/>
                <w:u w:val="single"/>
              </w:rPr>
              <w:t>Amit kínálunk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 w:themeColor="text1"/>
                <w:sz w:val="32"/>
                <w:szCs w:val="28"/>
              </w:rPr>
            </w:pPr>
            <w:r>
              <w:rPr>
                <w:color w:val="000000" w:themeColor="text1"/>
                <w:sz w:val="32"/>
                <w:szCs w:val="28"/>
              </w:rPr>
              <w:t>Cafetéria (SZÉP Kártya/BKV bérlet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 w:themeColor="text1"/>
                <w:sz w:val="32"/>
                <w:szCs w:val="28"/>
              </w:rPr>
            </w:pPr>
            <w:r>
              <w:rPr>
                <w:color w:val="000000" w:themeColor="text1"/>
                <w:sz w:val="32"/>
                <w:szCs w:val="28"/>
              </w:rPr>
              <w:t>havi bérkiegészíté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color w:val="000000" w:themeColor="text1"/>
                <w:sz w:val="32"/>
                <w:szCs w:val="28"/>
              </w:rPr>
            </w:pPr>
            <w:r>
              <w:rPr>
                <w:b/>
                <w:color w:val="000000" w:themeColor="text1"/>
                <w:sz w:val="32"/>
                <w:szCs w:val="28"/>
              </w:rPr>
              <w:t>pályakezdő számára Fecskeház lakhatá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32"/>
                <w:szCs w:val="28"/>
              </w:rPr>
            </w:pPr>
            <w:r>
              <w:rPr>
                <w:color w:val="000000" w:themeColor="text1"/>
                <w:sz w:val="32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32"/>
                <w:szCs w:val="28"/>
                <w:u w:val="single"/>
              </w:rPr>
            </w:pPr>
            <w:r>
              <w:rPr>
                <w:color w:val="000000" w:themeColor="text1"/>
                <w:sz w:val="32"/>
                <w:szCs w:val="28"/>
                <w:u w:val="single"/>
              </w:rPr>
              <w:t>Amit semmiképpen ne hagyj ottho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 w:themeColor="text1"/>
                <w:sz w:val="32"/>
                <w:szCs w:val="28"/>
              </w:rPr>
            </w:pPr>
            <w:r>
              <w:rPr>
                <w:color w:val="000000" w:themeColor="text1"/>
                <w:sz w:val="32"/>
                <w:szCs w:val="28"/>
              </w:rPr>
              <w:t>tettrekészségede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 w:themeColor="text1"/>
                <w:sz w:val="32"/>
                <w:szCs w:val="28"/>
              </w:rPr>
            </w:pPr>
            <w:r>
              <w:rPr>
                <w:color w:val="000000" w:themeColor="text1"/>
                <w:sz w:val="32"/>
                <w:szCs w:val="28"/>
              </w:rPr>
              <w:t>jókedvede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color w:val="000000" w:themeColor="text1"/>
                <w:sz w:val="32"/>
                <w:szCs w:val="28"/>
              </w:rPr>
            </w:pPr>
            <w:r>
              <w:rPr>
                <w:color w:val="000000" w:themeColor="text1"/>
                <w:sz w:val="32"/>
                <w:szCs w:val="28"/>
              </w:rPr>
              <w:t>bakancsodat</w:t>
            </w:r>
          </w:p>
          <w:p>
            <w:pPr>
              <w:pStyle w:val="Normal"/>
              <w:widowControl w:val="false"/>
              <w:ind w:left="360" w:hanging="0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-173990</wp:posOffset>
            </wp:positionV>
            <wp:extent cx="1362075" cy="495300"/>
            <wp:effectExtent l="0" t="0" r="0" b="0"/>
            <wp:wrapNone/>
            <wp:docPr id="4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76225</wp:posOffset>
          </wp:positionH>
          <wp:positionV relativeFrom="page">
            <wp:posOffset>447675</wp:posOffset>
          </wp:positionV>
          <wp:extent cx="7136130" cy="9991725"/>
          <wp:effectExtent l="0" t="0" r="0" b="0"/>
          <wp:wrapNone/>
          <wp:docPr id="5" name="Ábr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Ábr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6130" cy="999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3.75pt;height:382.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" w:cs="" w:asciiTheme="minorHAnsi" w:cstheme="minorBidi" w:eastAsiaTheme="minorEastAsia" w:hAnsiTheme="minorHAnsi"/>
        <w:sz w:val="24"/>
        <w:szCs w:val="24"/>
        <w:lang w:val="hu-H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unhideWhenUsed="0" w:qFormat="1"/>
    <w:lsdException w:name="heading 6" w:uiPriority="9" w:unhideWhenUsed="0" w:qFormat="1"/>
    <w:lsdException w:name="heading 7" w:uiPriority="9" w:unhideWhenUsed="0" w:qFormat="1"/>
    <w:lsdException w:name="heading 8" w:uiPriority="9" w:unhideWhenUsed="0" w:qFormat="1"/>
    <w:lsdException w:name="heading 9" w:uiPriority="9" w:unhideWhenUsed="0" w:qFormat="1"/>
    <w:lsdException w:name="toc 1" w:uiPriority="39" w:unhideWhenUsed="0"/>
    <w:lsdException w:name="toc 2" w:uiPriority="39" w:unhideWhenUsed="0"/>
    <w:lsdException w:name="toc 3" w:uiPriority="39" w:unhideWhenUsed="0"/>
    <w:lsdException w:name="toc 4" w:uiPriority="39" w:unhideWhenUsed="0"/>
    <w:lsdException w:name="toc 5" w:uiPriority="39" w:unhideWhenUsed="0"/>
    <w:lsdException w:name="toc 6" w:uiPriority="39" w:unhideWhenUsed="0"/>
    <w:lsdException w:name="toc 7" w:uiPriority="39" w:unhideWhenUsed="0"/>
    <w:lsdException w:name="toc 8" w:uiPriority="39" w:unhideWhenUsed="0"/>
    <w:lsdException w:name="toc 9" w:uiPriority="39" w:unhideWhenUsed="0"/>
    <w:lsdException w:name="caption" w:uiPriority="35" w:qFormat="1"/>
    <w:lsdException w:name="toa heading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unhideWhenUsed="0" w:qFormat="1"/>
    <w:lsdException w:name="Emphasis" w:uiPriority="11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unhideWhenUsed="0" w:qFormat="1"/>
    <w:lsdException w:name="Quote" w:uiPriority="29" w:unhideWhenUsed="0" w:qFormat="1"/>
    <w:lsdException w:name="Intense Quote" w:uiPriority="3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unhideWhenUsed="0" w:qFormat="1"/>
    <w:lsdException w:name="Intense Emphasis" w:uiPriority="21" w:unhideWhenUsed="0" w:qFormat="1"/>
    <w:lsdException w:name="Subtle Reference" w:uiPriority="31" w:unhideWhenUsed="0" w:qFormat="1"/>
    <w:lsdException w:name="Intense Reference" w:uiPriority="32" w:unhideWhenUsed="0" w:qFormat="1"/>
    <w:lsdException w:name="Book Title" w:uiPriority="33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9e4"/>
    <w:pPr>
      <w:widowControl/>
      <w:bidi w:val="0"/>
      <w:spacing w:before="0" w:after="0"/>
      <w:jc w:val="left"/>
    </w:pPr>
    <w:rPr>
      <w:rFonts w:ascii="Century Gothic" w:hAnsi="Century Gothic" w:eastAsia="" w:cs="" w:asciiTheme="minorHAnsi" w:cstheme="minorBidi" w:eastAsiaTheme="minorEastAsia" w:hAnsiTheme="minorHAnsi"/>
      <w:color w:val="auto"/>
      <w:kern w:val="0"/>
      <w:sz w:val="18"/>
      <w:szCs w:val="22"/>
      <w:lang w:val="hu-HU" w:eastAsia="ja-JP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ad76e2"/>
    <w:pPr>
      <w:keepNext w:val="true"/>
      <w:keepLines/>
      <w:spacing w:before="240" w:after="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qFormat/>
    <w:rsid w:val="004d3011"/>
    <w:pPr>
      <w:keepNext w:val="true"/>
      <w:keepLines/>
      <w:pBdr>
        <w:bottom w:val="single" w:sz="8" w:space="1" w:color="94B6D2"/>
      </w:pBdr>
      <w:spacing w:before="240" w:after="120"/>
      <w:outlineLvl w:val="1"/>
    </w:pPr>
    <w:rPr>
      <w:rFonts w:ascii="Century Gothic" w:hAnsi="Century Gothic" w:eastAsia="" w:cs="" w:asciiTheme="majorHAnsi" w:cstheme="majorBidi" w:eastAsiaTheme="majorEastAsia" w:hAnsiTheme="majorHAnsi"/>
      <w:b/>
      <w:bCs/>
      <w:caps/>
      <w:sz w:val="22"/>
      <w:szCs w:val="26"/>
    </w:rPr>
  </w:style>
  <w:style w:type="paragraph" w:styleId="Heading3">
    <w:name w:val="Heading 3"/>
    <w:basedOn w:val="Normal"/>
    <w:next w:val="Normal"/>
    <w:link w:val="Cmsor3Char"/>
    <w:uiPriority w:val="9"/>
    <w:qFormat/>
    <w:rsid w:val="00d5459d"/>
    <w:pPr>
      <w:keepNext w:val="true"/>
      <w:keepLines/>
      <w:spacing w:before="240" w:after="120"/>
      <w:outlineLvl w:val="2"/>
    </w:pPr>
    <w:rPr>
      <w:rFonts w:ascii="Century Gothic" w:hAnsi="Century Gothic" w:eastAsia="" w:cs="" w:asciiTheme="majorHAnsi" w:cstheme="majorBidi" w:eastAsiaTheme="majorEastAsia" w:hAnsiTheme="majorHAnsi"/>
      <w:b/>
      <w:caps/>
      <w:color w:val="548AB7" w:themeColor="accent1" w:themeShade="bf"/>
      <w:sz w:val="22"/>
      <w:szCs w:val="24"/>
    </w:rPr>
  </w:style>
  <w:style w:type="paragraph" w:styleId="Heading4">
    <w:name w:val="Heading 4"/>
    <w:basedOn w:val="Normal"/>
    <w:next w:val="Normal"/>
    <w:link w:val="Cmsor4Char"/>
    <w:uiPriority w:val="9"/>
    <w:qFormat/>
    <w:rsid w:val="00b359e4"/>
    <w:pPr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4d3011"/>
    <w:rPr>
      <w:rFonts w:ascii="Century Gothic" w:hAnsi="Century Gothic" w:eastAsia="" w:cs="" w:asciiTheme="majorHAnsi" w:cstheme="majorBidi" w:eastAsiaTheme="majorEastAsia" w:hAnsiTheme="majorHAnsi"/>
      <w:b/>
      <w:bCs/>
      <w:caps/>
      <w:sz w:val="22"/>
      <w:szCs w:val="26"/>
    </w:rPr>
  </w:style>
  <w:style w:type="character" w:styleId="CmChar" w:customStyle="1">
    <w:name w:val="Cím Char"/>
    <w:basedOn w:val="DefaultParagraphFont"/>
    <w:link w:val="Title"/>
    <w:uiPriority w:val="10"/>
    <w:qFormat/>
    <w:rsid w:val="001b2abd"/>
    <w:rPr>
      <w:caps/>
      <w:color w:val="000000" w:themeColor="text1"/>
      <w:sz w:val="96"/>
      <w:szCs w:val="76"/>
    </w:rPr>
  </w:style>
  <w:style w:type="character" w:styleId="Emphasis">
    <w:name w:val="Emphasis"/>
    <w:basedOn w:val="DefaultParagraphFont"/>
    <w:uiPriority w:val="11"/>
    <w:semiHidden/>
    <w:qFormat/>
    <w:rsid w:val="00e25a26"/>
    <w:rPr>
      <w:i/>
      <w:iCs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ad76e2"/>
    <w:rPr>
      <w:rFonts w:ascii="Century Gothic" w:hAnsi="Century Gothic" w:eastAsia="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character" w:styleId="DtumChar" w:customStyle="1">
    <w:name w:val="Dátum Char"/>
    <w:basedOn w:val="DefaultParagraphFont"/>
    <w:link w:val="Date"/>
    <w:uiPriority w:val="99"/>
    <w:qFormat/>
    <w:rsid w:val="00036450"/>
    <w:rPr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281fd5"/>
    <w:rPr>
      <w:color w:val="B85A22" w:themeColor="accent2" w:themeShade="b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4813b3"/>
    <w:rPr>
      <w:color w:val="605E5C"/>
      <w:shd w:fill="E1DFDD" w:val="clear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0c45ff"/>
    <w:rPr>
      <w:sz w:val="22"/>
      <w:szCs w:val="22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0c45ff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1b2abd"/>
    <w:rPr>
      <w:color w:val="808080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1b2abd"/>
    <w:rPr>
      <w:color w:val="000000" w:themeColor="text1"/>
      <w:spacing w:val="19"/>
      <w:w w:val="86"/>
      <w:sz w:val="32"/>
      <w:szCs w:val="28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d5459d"/>
    <w:rPr>
      <w:rFonts w:ascii="Century Gothic" w:hAnsi="Century Gothic" w:eastAsia="" w:cs="" w:asciiTheme="majorHAnsi" w:cstheme="majorBidi" w:eastAsiaTheme="majorEastAsia" w:hAnsiTheme="majorHAnsi"/>
      <w:b/>
      <w:caps/>
      <w:color w:val="548AB7" w:themeColor="accent1" w:themeShade="bf"/>
      <w:sz w:val="22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b359e4"/>
    <w:rPr>
      <w:b/>
      <w:sz w:val="18"/>
      <w:szCs w:val="22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c08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1b2abd"/>
    <w:pPr/>
    <w:rPr>
      <w:caps/>
      <w:color w:val="000000" w:themeColor="text1"/>
      <w:sz w:val="96"/>
      <w:szCs w:val="76"/>
    </w:rPr>
  </w:style>
  <w:style w:type="paragraph" w:styleId="Date">
    <w:name w:val="Date"/>
    <w:basedOn w:val="Normal"/>
    <w:next w:val="Normal"/>
    <w:link w:val="DtumChar"/>
    <w:uiPriority w:val="99"/>
    <w:qFormat/>
    <w:rsid w:val="0003645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LlbCh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link w:val="AlcmChar"/>
    <w:uiPriority w:val="11"/>
    <w:qFormat/>
    <w:rsid w:val="001b2abd"/>
    <w:pPr/>
    <w:rPr>
      <w:color w:val="000000" w:themeColor="text1"/>
      <w:spacing w:val="19"/>
      <w:w w:val="86"/>
      <w:sz w:val="32"/>
      <w:szCs w:val="28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c086f"/>
    <w:pPr/>
    <w:rPr>
      <w:rFonts w:ascii="Segoe UI" w:hAnsi="Segoe UI" w:cs="Segoe UI"/>
      <w:szCs w:val="18"/>
    </w:rPr>
  </w:style>
  <w:style w:type="paragraph" w:styleId="ListParagraph">
    <w:name w:val="List Paragraph"/>
    <w:basedOn w:val="Normal"/>
    <w:uiPriority w:val="34"/>
    <w:semiHidden/>
    <w:qFormat/>
    <w:rsid w:val="0089431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b2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ormafaovoda.eu/rolunk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141FF2B2086C40BCB330F2E4BFC7E387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00C71AAF-C025-412C-BAE9-16DC82EECA5A}"/>
      </w:docPartPr>
      <w:docPartBody>
        <w:p w:rsidR="009E1831" w:rsidRDefault="005F4312">
          <w:pPr>
            <w:pStyle w:val="141FF2B2086C40BCB330F2E4BFC7E387"/>
          </w:pPr>
          <w:r w:rsidRPr="00CB0055">
            <w:t>Kapcsolat</w:t>
          </w:r>
        </w:p>
      </w:docPartBody>
    </w:docPart>
    <w:docPart>
      <w:docPartPr>
        <w:name w:val="E488F147E57649ABBE55533E269739E7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7C516A1B-B63B-42AD-8254-4E04C4275D5B}"/>
      </w:docPartPr>
      <w:docPartBody>
        <w:p w:rsidR="009E1831" w:rsidRDefault="005F4312">
          <w:pPr>
            <w:pStyle w:val="E488F147E57649ABBE55533E269739E7"/>
          </w:pPr>
          <w:r w:rsidRPr="004D3011">
            <w:t>TELEFONSZÁM:</w:t>
          </w:r>
        </w:p>
      </w:docPartBody>
    </w:docPart>
    <w:docPart>
      <w:docPartPr>
        <w:name w:val="146BDA4B2B5B4A04855F8EE3A53EAC1B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7A065084-DD56-4D64-9C28-DA219BB19E5E}"/>
      </w:docPartPr>
      <w:docPartBody>
        <w:p w:rsidR="009E1831" w:rsidRDefault="005F4312">
          <w:pPr>
            <w:pStyle w:val="146BDA4B2B5B4A04855F8EE3A53EAC1B"/>
          </w:pPr>
          <w:r w:rsidRPr="004D3011">
            <w:t>WEBHELY:</w:t>
          </w:r>
        </w:p>
      </w:docPartBody>
    </w:docPart>
    <w:docPart>
      <w:docPartPr>
        <w:name w:val="3E43BC4CE5414ECF884C2D761E5BBFED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66C7FCDC-50C9-440A-9E2C-99E1C2FF3140}"/>
      </w:docPartPr>
      <w:docPartBody>
        <w:p w:rsidR="009E1831" w:rsidRDefault="005F4312">
          <w:pPr>
            <w:pStyle w:val="3E43BC4CE5414ECF884C2D761E5BBFED"/>
          </w:pPr>
          <w:r w:rsidRPr="004D3011">
            <w:t>E-MAIL-CÍM: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5F4312"/>
    <w:rsid w:val="00077D46"/>
    <w:rsid w:val="001724C0"/>
    <w:rsid w:val="002B253A"/>
    <w:rsid w:val="004628A6"/>
    <w:rsid w:val="005F4312"/>
    <w:rsid w:val="009E1831"/>
    <w:rsid w:val="00C96388"/>
    <w:rsid w:val="00F2247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">
    <w:name w:val="Normal"/>
    <w:qFormat/>
    <w:rsid w:val="00C96388"/>
  </w:style>
  <w:style w:type="paragraph" w:styleId="Cmsor2">
    <w:name w:val="heading 2"/>
    <w:basedOn w:val="Norml"/>
    <w:next w:val="Norml"/>
    <w:link w:val="Cmsor2Char"/>
    <w:uiPriority w:val="9"/>
    <w:qFormat/>
    <w:rsid w:val="00C96388"/>
    <w:pPr>
      <w:keepNext/>
      <w:keepLines/>
      <w:pBdr>
        <w:bottom w:val="single" w:sz="8" w:space="1" w:color="4F81BD" w:themeColor="accent1"/>
      </w:pBdr>
      <w:spacing w:before="240" w:after="120" w:line="240" w:lineRule="auto"/>
      <w:outlineLvl w:val="1"/>
    </w:pPr>
    <w:rPr>
      <w:rFonts w:asciiTheme="majorHAnsi" w:eastAsiaTheme="majorEastAsia" w:hAnsiTheme="majorHAnsi" w:cstheme="majorBidi"/>
      <w:b/>
      <w:bCs/>
      <w:caps/>
      <w:szCs w:val="26"/>
      <w:lang w:eastAsia="ja-JP"/>
    </w:rPr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paragraph" w:customStyle="1" w:styleId="69A21694EE2B48DC9DD26937399D20B9">
    <w:name w:val="69A21694EE2B48DC9DD26937399D20B9"/>
    <w:rsid w:val="00C96388"/>
  </w:style>
  <w:style w:type="paragraph" w:customStyle="1" w:styleId="8E45ADD8CD5E4DD5A042A07ED599625D">
    <w:name w:val="8E45ADD8CD5E4DD5A042A07ED599625D"/>
    <w:rsid w:val="00C96388"/>
  </w:style>
  <w:style w:type="paragraph" w:customStyle="1" w:styleId="865F20360D384EB08C23BFCF0C115B19">
    <w:name w:val="865F20360D384EB08C23BFCF0C115B19"/>
    <w:rsid w:val="00C96388"/>
  </w:style>
  <w:style w:type="paragraph" w:customStyle="1" w:styleId="5838E94226D44021BC16E91771ACABA1">
    <w:name w:val="5838E94226D44021BC16E91771ACABA1"/>
    <w:rsid w:val="00C96388"/>
  </w:style>
  <w:style w:type="paragraph" w:customStyle="1" w:styleId="141FF2B2086C40BCB330F2E4BFC7E387">
    <w:name w:val="141FF2B2086C40BCB330F2E4BFC7E387"/>
    <w:rsid w:val="00C96388"/>
  </w:style>
  <w:style w:type="paragraph" w:customStyle="1" w:styleId="E488F147E57649ABBE55533E269739E7">
    <w:name w:val="E488F147E57649ABBE55533E269739E7"/>
    <w:rsid w:val="00C96388"/>
  </w:style>
  <w:style w:type="paragraph" w:customStyle="1" w:styleId="DDEC040B96A34ED8AFCCC9969DB4ECF8">
    <w:name w:val="DDEC040B96A34ED8AFCCC9969DB4ECF8"/>
    <w:rsid w:val="00C96388"/>
  </w:style>
  <w:style w:type="paragraph" w:customStyle="1" w:styleId="146BDA4B2B5B4A04855F8EE3A53EAC1B">
    <w:name w:val="146BDA4B2B5B4A04855F8EE3A53EAC1B"/>
    <w:rsid w:val="00C96388"/>
  </w:style>
  <w:style w:type="paragraph" w:customStyle="1" w:styleId="4A7C5F35EC024D48AE40D98FBA384885">
    <w:name w:val="4A7C5F35EC024D48AE40D98FBA384885"/>
    <w:rsid w:val="00C96388"/>
  </w:style>
  <w:style w:type="paragraph" w:customStyle="1" w:styleId="3E43BC4CE5414ECF884C2D761E5BBFED">
    <w:name w:val="3E43BC4CE5414ECF884C2D761E5BBFED"/>
    <w:rsid w:val="00C96388"/>
  </w:style>
  <w:style w:type="character" w:styleId="Hiperhivatkozs">
    <w:name w:val="Hyperlink"/>
    <w:basedOn w:val="Bekezdsalapbettpusa"/>
    <w:uiPriority w:val="99"/>
    <w:unhideWhenUsed/>
    <w:rsid w:val="00C96388"/>
    <w:rPr>
      <w:color w:val="943634" w:themeColor="accent2" w:themeShade="BF"/>
      <w:u w:val="single"/>
    </w:rPr>
  </w:style>
  <w:style w:type="paragraph" w:customStyle="1" w:styleId="2A934100FF8F432EA599877FD0E3D574">
    <w:name w:val="2A934100FF8F432EA599877FD0E3D574"/>
    <w:rsid w:val="00C96388"/>
  </w:style>
  <w:style w:type="paragraph" w:customStyle="1" w:styleId="D9CFA45B75CF4B07B96F270FAD732B7B">
    <w:name w:val="D9CFA45B75CF4B07B96F270FAD732B7B"/>
    <w:rsid w:val="00C96388"/>
  </w:style>
  <w:style w:type="paragraph" w:customStyle="1" w:styleId="A4469F42C1F64BD0B667B758B1FF9B0F">
    <w:name w:val="A4469F42C1F64BD0B667B758B1FF9B0F"/>
    <w:rsid w:val="00C96388"/>
  </w:style>
  <w:style w:type="paragraph" w:customStyle="1" w:styleId="2B062642AB244615BA3A1C012630717B">
    <w:name w:val="2B062642AB244615BA3A1C012630717B"/>
    <w:rsid w:val="00C96388"/>
  </w:style>
  <w:style w:type="paragraph" w:customStyle="1" w:styleId="96FF94793143403A969AA9523B1CC704">
    <w:name w:val="96FF94793143403A969AA9523B1CC704"/>
    <w:rsid w:val="00C96388"/>
  </w:style>
  <w:style w:type="paragraph" w:customStyle="1" w:styleId="F9E01FA4060947E784D28C601DEAE34C">
    <w:name w:val="F9E01FA4060947E784D28C601DEAE34C"/>
    <w:rsid w:val="00C96388"/>
  </w:style>
  <w:style w:type="paragraph" w:customStyle="1" w:styleId="9CB6285C60C549599E2DDBABFA962769">
    <w:name w:val="9CB6285C60C549599E2DDBABFA962769"/>
    <w:rsid w:val="00C96388"/>
  </w:style>
  <w:style w:type="paragraph" w:customStyle="1" w:styleId="C87BB63E46964674A8498C4EE4E4029B">
    <w:name w:val="C87BB63E46964674A8498C4EE4E4029B"/>
    <w:rsid w:val="00C96388"/>
  </w:style>
  <w:style w:type="paragraph" w:customStyle="1" w:styleId="FD9FCB68D708430D8171704E0F80D190">
    <w:name w:val="FD9FCB68D708430D8171704E0F80D190"/>
    <w:rsid w:val="00C96388"/>
  </w:style>
  <w:style w:type="paragraph" w:customStyle="1" w:styleId="8E91CAA7E8ED47FD9C3EDDC63540735B">
    <w:name w:val="8E91CAA7E8ED47FD9C3EDDC63540735B"/>
    <w:rsid w:val="00C96388"/>
  </w:style>
  <w:style w:type="paragraph" w:customStyle="1" w:styleId="F46B7B57BD244AFC88C776E2351E9EC4">
    <w:name w:val="F46B7B57BD244AFC88C776E2351E9EC4"/>
    <w:rsid w:val="00C96388"/>
  </w:style>
  <w:style w:type="paragraph" w:customStyle="1" w:styleId="ECEF6DDA76D042D99F61D1582AC65E06">
    <w:name w:val="ECEF6DDA76D042D99F61D1582AC65E06"/>
    <w:rsid w:val="00C96388"/>
  </w:style>
  <w:style w:type="paragraph" w:customStyle="1" w:styleId="A6A227C9F8634534866B82FB33959D40">
    <w:name w:val="A6A227C9F8634534866B82FB33959D40"/>
    <w:rsid w:val="00C96388"/>
  </w:style>
  <w:style w:type="paragraph" w:customStyle="1" w:styleId="E40FDEB4EC6D4EFEB016334EF9E4F1B6">
    <w:name w:val="E40FDEB4EC6D4EFEB016334EF9E4F1B6"/>
    <w:rsid w:val="00C96388"/>
  </w:style>
  <w:style w:type="paragraph" w:customStyle="1" w:styleId="A791853CE46D4B7F918DCB2D76F4802B">
    <w:name w:val="A791853CE46D4B7F918DCB2D76F4802B"/>
    <w:rsid w:val="00C96388"/>
  </w:style>
  <w:style w:type="paragraph" w:customStyle="1" w:styleId="CAEDEE8FF15E42DF971641A9FEAE52AF">
    <w:name w:val="CAEDEE8FF15E42DF971641A9FEAE52AF"/>
    <w:rsid w:val="00C96388"/>
  </w:style>
  <w:style w:type="paragraph" w:customStyle="1" w:styleId="128980E4E5674C2795AC93B827CF8532">
    <w:name w:val="128980E4E5674C2795AC93B827CF8532"/>
    <w:rsid w:val="00C96388"/>
  </w:style>
  <w:style w:type="paragraph" w:customStyle="1" w:styleId="AF97D63788F8458B8E093F11140E5E79">
    <w:name w:val="AF97D63788F8458B8E093F11140E5E79"/>
    <w:rsid w:val="00C96388"/>
  </w:style>
  <w:style w:type="paragraph" w:customStyle="1" w:styleId="65A821B2AEDA4B6BA3F8F71412B217E9">
    <w:name w:val="65A821B2AEDA4B6BA3F8F71412B217E9"/>
    <w:rsid w:val="00C96388"/>
  </w:style>
  <w:style w:type="paragraph" w:customStyle="1" w:styleId="BB161B8F0B764BE9A04789B7038EB9D0">
    <w:name w:val="BB161B8F0B764BE9A04789B7038EB9D0"/>
    <w:rsid w:val="00C96388"/>
  </w:style>
  <w:style w:type="paragraph" w:customStyle="1" w:styleId="19CE3F93C51E4C8DA1B4DBD6BA137B3C">
    <w:name w:val="19CE3F93C51E4C8DA1B4DBD6BA137B3C"/>
    <w:rsid w:val="00C96388"/>
  </w:style>
  <w:style w:type="paragraph" w:customStyle="1" w:styleId="3AE53257A55E4956BCE312B6CDA153A6">
    <w:name w:val="3AE53257A55E4956BCE312B6CDA153A6"/>
    <w:rsid w:val="00C96388"/>
  </w:style>
  <w:style w:type="paragraph" w:customStyle="1" w:styleId="B4BD2414D888483397771DEAD41E08BB">
    <w:name w:val="B4BD2414D888483397771DEAD41E08BB"/>
    <w:rsid w:val="00C96388"/>
  </w:style>
  <w:style w:type="paragraph" w:customStyle="1" w:styleId="9FCF20DC10D646A08AA84C7195926A42">
    <w:name w:val="9FCF20DC10D646A08AA84C7195926A42"/>
    <w:rsid w:val="00C96388"/>
  </w:style>
  <w:style w:type="paragraph" w:customStyle="1" w:styleId="96033CDC56B6433F8981155332C86364">
    <w:name w:val="96033CDC56B6433F8981155332C86364"/>
    <w:rsid w:val="00C96388"/>
  </w:style>
  <w:style w:type="paragraph" w:customStyle="1" w:styleId="68288553E09A47679FF2C6241A808229">
    <w:name w:val="68288553E09A47679FF2C6241A808229"/>
    <w:rsid w:val="00C96388"/>
  </w:style>
  <w:style w:type="paragraph" w:customStyle="1" w:styleId="7C0588253D954BA69181635A86AC0A2D">
    <w:name w:val="7C0588253D954BA69181635A86AC0A2D"/>
    <w:rsid w:val="00C96388"/>
  </w:style>
  <w:style w:type="paragraph" w:customStyle="1" w:styleId="A23DE2929E094FAAAF4229899E6E291A">
    <w:name w:val="A23DE2929E094FAAAF4229899E6E291A"/>
    <w:rsid w:val="00C96388"/>
  </w:style>
  <w:style w:type="paragraph" w:customStyle="1" w:styleId="C41AE316C43C460684850DEB2F3D6CC4">
    <w:name w:val="C41AE316C43C460684850DEB2F3D6CC4"/>
    <w:rsid w:val="00C96388"/>
  </w:style>
  <w:style w:type="paragraph" w:customStyle="1" w:styleId="B52AFF91C92B4EFC9E646332AF048AE4">
    <w:name w:val="B52AFF91C92B4EFC9E646332AF048AE4"/>
    <w:rsid w:val="00C96388"/>
  </w:style>
  <w:style w:type="character" w:customStyle="1" w:styleId="Cmsor2Char">
    <w:name w:val="Címsor 2 Char"/>
    <w:basedOn w:val="Bekezdsalapbettpusa"/>
    <w:link w:val="Cmsor2"/>
    <w:uiPriority w:val="9"/>
    <w:rsid w:val="00C96388"/>
    <w:rPr>
      <w:rFonts w:asciiTheme="majorHAnsi" w:eastAsiaTheme="majorEastAsia" w:hAnsiTheme="majorHAnsi" w:cstheme="majorBidi"/>
      <w:b/>
      <w:bCs/>
      <w:caps/>
      <w:szCs w:val="26"/>
      <w:lang w:eastAsia="ja-JP"/>
    </w:rPr>
  </w:style>
  <w:style w:type="paragraph" w:customStyle="1" w:styleId="A2EC91783DA84E90B160527E3153F919">
    <w:name w:val="A2EC91783DA84E90B160527E3153F919"/>
    <w:rsid w:val="00C96388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Median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Century Gothic">
      <a:majorFont>
        <a:latin typeface="Century Gothic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1c2eb7a32e66fb6e4260f3771546a5e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04e1f6479c48b08974ba73b5ca97348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8506A0D-4821-47C2-BD9B-CACF27C6B10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D14EC26-251D-443A-AF4F-B15D0F3B0F84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3.xml><?xml version="1.0" encoding="utf-8"?>
<ds:datastoreItem xmlns:ds="http://schemas.openxmlformats.org/officeDocument/2006/customXml" ds:itemID="{8143E149-BD72-41A7-8F13-AF59DE30D6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ék és szürke önéletrajz</Template>
  <TotalTime>0</TotalTime>
  <Application>LibreOffice/7.4.7.2$Linux_X86_64 LibreOffice_project/40$Build-2</Application>
  <AppVersion>15.0000</AppVersion>
  <Pages>1</Pages>
  <Words>81</Words>
  <Characters>559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22:00Z</dcterms:created>
  <dc:creator/>
  <dc:description/>
  <dc:language>en-US</dc:language>
  <cp:lastModifiedBy/>
  <dcterms:modified xsi:type="dcterms:W3CDTF">2023-02-10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